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ind w:left="1242" w:hanging="141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Romain V. 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240</wp:posOffset>
                </wp:positionH>
                <wp:positionV relativeFrom="paragraph">
                  <wp:posOffset>-100965</wp:posOffset>
                </wp:positionV>
                <wp:extent cx="1513205" cy="192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2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28420" cy="18345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1.75pt;mso-wrap-distance-left:9.05pt;mso-wrap-distance-right:9.05pt;mso-wrap-distance-top:0pt;mso-wrap-distance-bottom:0pt;margin-top:-7.95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 w:eastAsia="en-US"/>
                        </w:rPr>
                        <w:drawing>
                          <wp:inline distT="0" distB="0" distL="0" distR="0">
                            <wp:extent cx="1328420" cy="18345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242" w:hanging="1412"/>
        <w:outlineLvl w:val="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Maître de conférences en droit des affaires (HD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242" w:hanging="1412"/>
        <w:outlineLvl w:val="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Avoc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410" w:hanging="1410"/>
        <w:outlineLvl w:val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410" w:hanging="1410"/>
        <w:jc w:val="center"/>
        <w:outlineLvl w:val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101600</wp:posOffset>
                </wp:positionV>
                <wp:extent cx="635" cy="7569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4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>
          <w:trHeight w:val="413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40"/>
              <w:ind w:right="227" w:hanging="0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s personnelles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9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 maritale. 1 enfant</w:t>
            </w:r>
          </w:p>
        </w:tc>
      </w:tr>
      <w:tr>
        <w:trPr>
          <w:trHeight w:val="267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é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çaise / Canadienne</w:t>
            </w:r>
          </w:p>
        </w:tc>
      </w:tr>
      <w:tr>
        <w:trPr>
          <w:trHeight w:val="486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s personnelles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boulevard Hugues, 13012 Marseille</w:t>
            </w:r>
          </w:p>
        </w:tc>
      </w:tr>
      <w:tr>
        <w:trPr>
          <w:trHeight w:val="353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331 60 76 47 92 et   +336 61 59 83 84 </w:t>
            </w:r>
          </w:p>
        </w:tc>
      </w:tr>
      <w:tr>
        <w:trPr>
          <w:trHeight w:val="259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aingola@yahoo.co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ain.gola@telecom-em.eu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56"/>
        <w:gridCol w:w="8"/>
      </w:tblGrid>
      <w:tr>
        <w:trPr>
          <w:trHeight w:val="407" w:hRule="atLeast"/>
        </w:trPr>
        <w:tc>
          <w:tcPr>
            <w:tcW w:w="2552" w:type="dxa"/>
            <w:tcBorders/>
          </w:tcPr>
          <w:p>
            <w:pPr>
              <w:pStyle w:val="Normal"/>
              <w:spacing w:before="240" w:after="240"/>
              <w:ind w:left="-170" w:righ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érience professionnell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 01/2008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ître de conférences en droit des affai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élécom École de Management / Institut Mines-Télécom, Par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Spécialité</w:t>
            </w:r>
            <w:r>
              <w:rPr>
                <w:rFonts w:cs="Arial" w:ascii="Arial" w:hAnsi="Arial"/>
                <w:sz w:val="22"/>
                <w:szCs w:val="22"/>
              </w:rPr>
              <w:t xml:space="preserve"> : droit du commerce électron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Département</w:t>
            </w:r>
            <w:r>
              <w:rPr>
                <w:rFonts w:cs="Arial" w:ascii="Arial" w:hAnsi="Arial"/>
                <w:sz w:val="22"/>
                <w:szCs w:val="22"/>
              </w:rPr>
              <w:t> : Droit, Economie, Finance et Sociologie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20006 – 10/2006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ocat stagiai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Copyright Board Canada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, Ottawa (Canada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Examen et commentaires en préparation d’audiences portant sur les redevances de copie privé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Analyse systématique de l’ensemble des demandes déposées auprès de la Commission depuis 1990 pour utilisation d’œuvres et objets de droit d’auteur dont les titulaires sont introuvabl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xamen et commentaires en préparation d’audiences portant sur la reproduction d’œuvres musicales par les services canadiens de musique en ligne.</w:t>
            </w:r>
          </w:p>
        </w:tc>
      </w:tr>
      <w:tr>
        <w:trPr>
          <w:trHeight w:val="247" w:hRule="atLeast"/>
        </w:trPr>
        <w:tc>
          <w:tcPr>
            <w:tcW w:w="2552" w:type="dxa"/>
            <w:tcBorders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2/2009 – 03/20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ocat stagiair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abinet Roland Blum, Marseil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Champs de pratique : droit des affaires, droit immobilier et de la construc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</w:rPr>
              <w:t>eprésentation au Tribunal, recherches juridiques en droit civil, rédaction d’opinions juridiques, rédaction d’actes de procédures et de contrats, etc.</w:t>
            </w:r>
          </w:p>
        </w:tc>
      </w:tr>
      <w:tr>
        <w:trPr>
          <w:trHeight w:val="260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/1998 – 12/2002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ocataire et attaché de recherche et d’enseignemen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tre de recherche en droit public (CRDP) de l’Université de Montréal et Faculté de droit d’Aix-en-Prove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action du doctorat et participation aux travaux du CRDP</w:t>
            </w:r>
          </w:p>
        </w:tc>
      </w:tr>
      <w:tr>
        <w:trPr>
          <w:trHeight w:val="40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4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3175</wp:posOffset>
                      </wp:positionV>
                      <wp:extent cx="635" cy="89033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ormation  </w:t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tenance Habilitation à diriger les recherches (HDR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aculté de droit d’Aix-en-Provence-Institut de recherches et d’études en droit de l’information et de la communication (IREDIC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 de recherche : « Les relations entre le droit des affaires et les sciences du marketing: l’exemple du e-commerce »</w:t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5/2005 – 02/2007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ocat (prestation de serment, le 2 février 2007)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École de formation du barreau du haut-Canada (Ottawa)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9/2004 – 04/2005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ccalauréat e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mmon la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LL.B.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niversité d’Ottawa / Faculté de droit (Canad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e national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8/2002 – 04/2004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calauréat en droit civil (LL.B.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niversité de Montréal (Canada)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/1998 – 10/2002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torat en droit en cotutelle (LL.D.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niversité d’Aix-Marseille III / Université de Montréal (Canad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d’honneur du Doyen des études supérieures (Université de Montréal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a thèse : « La régulation de l’Internet : noms de domaine et droit des marques 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urs de thèse : Emmanuel Putman (Université d’Aix-Marseille III) et Pierre Trudel (Université de Montréal)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9/1997 – 10/1998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A en droit des médias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niversité d’Aix-Marseille II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jor de promo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aire de recher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eur d’enseignement CIES (Centre d’initiation à l’enseignement supérieur)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92 – 1996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îtrise en droit des aff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niversité d’Aix-Marseille II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240" w:after="240"/>
              <w:ind w:left="-170" w:right="227" w:hanging="0"/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érience d’enseignement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 200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ant-coordinateur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élécom École de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des affaires et droit approfondi des affaires 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et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jeux numériques de la propriété intellectuelle (cours optionnel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International Business law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aster of Science in International Managemen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ctronic commerce law</w:t>
            </w:r>
            <w:r>
              <w:rPr>
                <w:rFonts w:cs="Arial" w:ascii="Arial" w:hAnsi="Arial"/>
                <w:sz w:val="22"/>
                <w:szCs w:val="22"/>
              </w:rPr>
              <w:t xml:space="preserve"> 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et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en anglais et français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99 – aujourd’hu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an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niversité d’Aix-Marseille III / Faculté de dro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de l’interne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right="227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-16510</wp:posOffset>
                      </wp:positionV>
                      <wp:extent cx="635" cy="8885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1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009 – 201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an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onservatoire national des arts et métiers (CNAM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uropean Business law (Master in Management Program, MIM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1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an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niversité d’Ottawa / Faculté de dro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it européen et commerce électronique (Bachelor en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mon Law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410" w:hanging="141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56"/>
        <w:gridCol w:w="8"/>
      </w:tblGrid>
      <w:tr>
        <w:trPr>
          <w:trHeight w:val="409" w:hRule="atLeast"/>
        </w:trPr>
        <w:tc>
          <w:tcPr>
            <w:tcW w:w="2694" w:type="dxa"/>
            <w:tcBorders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tions</w:t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oit du commerce électronique, guide pratique du e-commerce</w:t>
            </w:r>
            <w:r>
              <w:rPr>
                <w:rFonts w:cs="Arial" w:ascii="Arial" w:hAnsi="Arial"/>
                <w:sz w:val="22"/>
                <w:szCs w:val="22"/>
              </w:rPr>
              <w:t>, collection guide pro., Gualino éditeur, Paris 2013, 650 pag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 de la version actualisée de la thèse de doctorat «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 régulation de l’Internet: noms de domaine et droit des marques</w:t>
            </w:r>
            <w:r>
              <w:rPr>
                <w:rFonts w:cs="Arial" w:ascii="Arial" w:hAnsi="Arial"/>
                <w:sz w:val="22"/>
                <w:szCs w:val="22"/>
              </w:rPr>
              <w:t> ». Manuscrit-Université éditeur, Paris, 2006, 542 pages.</w:t>
            </w:r>
          </w:p>
        </w:tc>
      </w:tr>
      <w:tr>
        <w:trPr>
          <w:trHeight w:val="244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les dans revues à comité de lecture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La gestion des conflits entre droit des marques et </w:t>
            </w:r>
            <w:r>
              <w:rPr>
                <w:rFonts w:cs="Arial" w:ascii="Arial" w:hAnsi="Arial"/>
                <w:i/>
                <w:sz w:val="22"/>
                <w:szCs w:val="22"/>
              </w:rPr>
              <w:t>usernames</w:t>
            </w:r>
            <w:r>
              <w:rPr>
                <w:rFonts w:cs="Arial" w:ascii="Arial" w:hAnsi="Arial"/>
                <w:sz w:val="22"/>
                <w:szCs w:val="22"/>
              </w:rPr>
              <w:t xml:space="preserve"> sur les réseaux sociaux : un exemple de corégulation et de cocréation »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amy Droit de l’immatériel </w:t>
            </w:r>
            <w:r>
              <w:rPr>
                <w:rFonts w:cs="Arial" w:ascii="Arial" w:hAnsi="Arial"/>
                <w:sz w:val="22"/>
                <w:szCs w:val="22"/>
              </w:rPr>
              <w:t>(article accepté, à paraître en octobre 2013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 </w:t>
            </w:r>
            <w:r>
              <w:rPr>
                <w:rFonts w:cs="Arial" w:ascii="Arial" w:hAnsi="Arial"/>
                <w:sz w:val="22"/>
                <w:szCs w:val="22"/>
              </w:rPr>
              <w:t>Le vol d’identité sur Internet en droit pénal : une étude comparée »</w:t>
            </w:r>
            <w:r>
              <w:rPr>
                <w:rFonts w:cs="Arial" w:ascii="Arial" w:hAnsi="Arial"/>
                <w:i/>
                <w:sz w:val="22"/>
                <w:szCs w:val="22"/>
              </w:rPr>
              <w:t>, Lamy Droit de l’immatériel</w:t>
            </w:r>
            <w:r>
              <w:rPr>
                <w:rFonts w:cs="Arial" w:ascii="Arial" w:hAnsi="Arial"/>
                <w:sz w:val="22"/>
                <w:szCs w:val="22"/>
              </w:rPr>
              <w:t>, Janvier 2010, pp. 65–76.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 en congrès scientifique avec publication d’actes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gestion des conflits entre droit des marques et </w:t>
            </w:r>
            <w:r>
              <w:rPr>
                <w:rFonts w:cs="Arial" w:ascii="Arial" w:hAnsi="Arial"/>
                <w:i/>
                <w:sz w:val="22"/>
                <w:szCs w:val="22"/>
              </w:rPr>
              <w:t>usernames</w:t>
            </w:r>
            <w:r>
              <w:rPr>
                <w:rFonts w:cs="Arial" w:ascii="Arial" w:hAnsi="Arial"/>
                <w:sz w:val="22"/>
                <w:szCs w:val="22"/>
              </w:rPr>
              <w:t xml:space="preserve"> sur les réseaux sociaux : un exemple de corégulation et de cocréation ». </w:t>
            </w:r>
          </w:p>
          <w:p>
            <w:pPr>
              <w:pStyle w:val="Normal"/>
              <w:spacing w:before="0" w:after="24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es du Colloque des professeurs de droit des grandes écoles sur les risques dans l’entreprise : dialogue entre la gestion et le droit-ESC Troyes, mai 201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« Les relations indissociables du droit et du marketing : l’exemple du e-commerce » (en cours d’impression).</w:t>
            </w:r>
          </w:p>
          <w:p>
            <w:pPr>
              <w:pStyle w:val="Normal"/>
              <w:spacing w:before="0" w:after="24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es des premières assises de l’enseignement et de la recherche en droit dans les grandes Écoles, « Comment penser les relations entre le droit et les sciences de gestion au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siècle? », Paris, France, janvier 201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shd w:fill="FFFFFF" w:val="clear"/>
              </w:rPr>
              <w:t xml:space="preserve">Federation of Circles of Trust and Secure Usage of Digital Identity”, </w:t>
            </w:r>
            <w:r>
              <w:rPr>
                <w:rFonts w:cs="Arial" w:ascii="Arial" w:hAnsi="Arial"/>
                <w:kern w:val="2"/>
                <w:sz w:val="22"/>
                <w:szCs w:val="22"/>
                <w:shd w:fill="FFFFFF" w:val="clear"/>
              </w:rPr>
              <w:t xml:space="preserve">avec </w:t>
            </w:r>
            <w:r>
              <w:rPr>
                <w:rStyle w:val="Author"/>
                <w:rFonts w:cs="Arial" w:ascii="Arial" w:hAnsi="Arial"/>
                <w:sz w:val="22"/>
                <w:szCs w:val="22"/>
                <w:shd w:fill="FFFFFF" w:val="clear"/>
              </w:rPr>
              <w:t>Davoux (A.)</w:t>
            </w:r>
            <w:r>
              <w:rPr>
                <w:rStyle w:val="Applestylespan"/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uthor"/>
                <w:rFonts w:cs="Arial" w:ascii="Arial" w:hAnsi="Arial"/>
                <w:sz w:val="22"/>
                <w:szCs w:val="22"/>
                <w:shd w:fill="FFFFFF" w:val="clear"/>
              </w:rPr>
              <w:t>Defline (J.-C.)</w:t>
            </w:r>
            <w:r>
              <w:rPr>
                <w:rStyle w:val="Applestylespan"/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uthor"/>
                <w:rFonts w:cs="Arial" w:ascii="Arial" w:hAnsi="Arial"/>
                <w:sz w:val="22"/>
                <w:szCs w:val="22"/>
                <w:shd w:fill="FFFFFF" w:val="clear"/>
              </w:rPr>
              <w:t>Francesconi (L.)</w:t>
            </w:r>
            <w:r>
              <w:rPr>
                <w:rStyle w:val="Applestylespan"/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uthor"/>
                <w:rFonts w:cs="Arial" w:ascii="Arial" w:hAnsi="Arial"/>
                <w:sz w:val="22"/>
                <w:szCs w:val="22"/>
                <w:shd w:fill="FFFFFF" w:val="clear"/>
              </w:rPr>
              <w:t>Laurent (M.)</w:t>
            </w:r>
            <w:r>
              <w:rPr>
                <w:rStyle w:val="Applestylespan"/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uthor"/>
                <w:rFonts w:cs="Arial" w:ascii="Arial" w:hAnsi="Arial"/>
                <w:sz w:val="22"/>
                <w:szCs w:val="22"/>
                <w:shd w:fill="FFFFFF" w:val="clear"/>
              </w:rPr>
              <w:t>Bekara (K.)</w:t>
            </w:r>
            <w:r>
              <w:rPr>
                <w:rStyle w:val="Applestylespan"/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Style w:val="Author"/>
                <w:rFonts w:cs="Arial" w:ascii="Arial" w:hAnsi="Arial"/>
                <w:sz w:val="22"/>
                <w:szCs w:val="22"/>
                <w:shd w:fill="FFFFFF" w:val="clear"/>
              </w:rPr>
              <w:t>Lézoray (J.-B.)</w:t>
            </w:r>
            <w:r>
              <w:rPr>
                <w:rStyle w:val="Applestylespan"/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uthor"/>
                <w:rFonts w:cs="Arial" w:ascii="Arial" w:hAnsi="Arial"/>
                <w:sz w:val="22"/>
                <w:szCs w:val="22"/>
                <w:shd w:fill="FFFFFF" w:val="clear"/>
              </w:rPr>
              <w:t>Etchebarne (V.)</w:t>
            </w:r>
            <w:r>
              <w:rPr>
                <w:rFonts w:cs="Arial" w:ascii="Arial" w:hAnsi="Arial"/>
                <w:kern w:val="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of Computer Securit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Volume: 14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 Issue: 3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 eChallenges 2008, Stockholm / Suède, pp. 269–300.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s de recherche commandités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 FC2 (Fédération des cercles de confiance et gestion sécurisée de l’identité numérique). </w:t>
            </w:r>
            <w:r>
              <w:rPr>
                <w:rFonts w:cs="Arial" w:ascii="Arial" w:hAnsi="Arial"/>
                <w:sz w:val="22"/>
                <w:szCs w:val="22"/>
              </w:rPr>
              <w:t>Rapport commandé par le GIE carte bancaire (mars 2008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A (Canadian Internet Registration Authority) 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tude rédigée avec Philippa Lawson, Directrice d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Canadian Internet Policy and Public Interest Clinic </w:t>
            </w:r>
            <w:r>
              <w:rPr>
                <w:rFonts w:cs="Arial" w:ascii="Arial" w:hAnsi="Arial"/>
                <w:sz w:val="22"/>
                <w:szCs w:val="22"/>
              </w:rPr>
              <w:t>(CIPPIC), pour le CIRA sur le respect de la protection des données personnelles dans la base de données d’enregistrement des noms de domaine (WHOIS), janvier 2005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0330" distR="100330" simplePos="0" locked="0" layoutInCell="1" allowOverlap="1" relativeHeight="5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-27940</wp:posOffset>
                      </wp:positionV>
                      <wp:extent cx="29845" cy="50590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75pt;margin-top:-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Gouvernement du Québec : Trudel (P.), Tourigny (P.), (Parisien S.), Gola (R.), Abran (F.), projet de recherche portant sur les « Dimensions juridiques d’une politique de cryptographie et d’identification électronique », mars 2000.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227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les de vulgarisation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E-commerce : Quand l’exigence légale devient un atout marketing »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e Cercle les échos, </w:t>
            </w:r>
            <w:r>
              <w:rPr>
                <w:rFonts w:cs="Arial" w:ascii="Arial" w:hAnsi="Arial"/>
                <w:sz w:val="22"/>
                <w:szCs w:val="22"/>
              </w:rPr>
              <w:t>16 avril 2013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Le respect des règles de droit améliore l’efficacité des sites e-commerce »,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du net</w:t>
            </w:r>
            <w:r>
              <w:rPr>
                <w:rFonts w:cs="Arial" w:ascii="Arial" w:hAnsi="Arial"/>
                <w:sz w:val="22"/>
                <w:szCs w:val="22"/>
              </w:rPr>
              <w:t>, 23 avril 2013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762"/>
      </w:tblGrid>
      <w:tr>
        <w:trPr>
          <w:trHeight w:val="409" w:hRule="atLeast"/>
        </w:trPr>
        <w:tc>
          <w:tcPr>
            <w:tcW w:w="2554" w:type="dxa"/>
            <w:tcBorders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académiques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54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 janvier 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tion à divers jury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élécom École de Manage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4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ys Challenge : Projet d’entreprendre (incubateur de l’école) et introduction au droit de l’entrepreneuri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ys de Recrutement / Oraux d’admission à Télécom École de Management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762"/>
      </w:tblGrid>
      <w:tr>
        <w:trPr>
          <w:trHeight w:val="409" w:hRule="atLeast"/>
        </w:trPr>
        <w:tc>
          <w:tcPr>
            <w:tcW w:w="2554" w:type="dxa"/>
            <w:tcBorders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54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 janvier 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rcheur associé à l’Institut de Recherche et d’Études en Droit de l’Information et des Communication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niversité d’Aix-Marseille III / Faculté de dro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4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e de l’association de professeurs de droit des grandes écoles (depuis 2013)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5:00Z</dcterms:created>
  <dc:creator>Dorothee</dc:creator>
  <dc:description/>
  <cp:keywords/>
  <dc:language>en-US</dc:language>
  <cp:lastModifiedBy>gola_rom</cp:lastModifiedBy>
  <cp:lastPrinted>2013-09-09T15:27:00Z</cp:lastPrinted>
  <dcterms:modified xsi:type="dcterms:W3CDTF">2016-01-05T11:22:00Z</dcterms:modified>
  <cp:revision>5</cp:revision>
  <dc:subject/>
  <dc:title>Bewerbung</dc:title>
</cp:coreProperties>
</file>